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Default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年度财政抽评项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385"/>
        <w:gridCol w:w="222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归口部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支持地方高校改革发展资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务处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4:27Z</dcterms:created>
  <dc:creator>user</dc:creator>
  <dc:description/>
  <dc:language>en-US</dc:language>
  <cp:lastModifiedBy>Del amor</cp:lastModifiedBy>
  <dcterms:modified xsi:type="dcterms:W3CDTF">2024-03-11T07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40CCC7B145E0BEEC943861AD123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